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ESP/DEMAC</w:t>
      </w:r>
    </w:p>
    <w:p>
      <w:pPr>
        <w:pStyle w:val="Heading"/>
        <w:rPr/>
      </w:pPr>
      <w:r>
        <w:rPr/>
        <w:t>Sistemas Orientados a Objetos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of. Marcos Antonio da Silv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Lista de Exercícios – 30/Abril/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ão 1)</w:t>
      </w:r>
      <w:r>
        <w:rPr/>
        <w:t xml:space="preserve"> Uma oficina mecânica possui vários funcionários, sendo que cada um possui uma ou mais especialidades. Cada veículo a ser consertado/reparado/revisado pode ser trabalhado por mais do que um funcionário. A discriminação dos serviços com seus valores individuais são consolidados numa espécie de ordem de serviços que é apresentada ao cliente (dono do carro). Elabore o diagrama de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Questão 2)</w:t>
      </w:r>
      <w:r>
        <w:rPr/>
        <w:t xml:space="preserve"> Modele um sistema bancário no qual o cliente tem diversos tipos de aplicações associados a uma conta universal. Vale lembrar que cada conta universal tem um gerente associado. Um gerente pode ser responsável por várias cont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ão 3)</w:t>
      </w:r>
      <w:r>
        <w:rPr/>
        <w:t xml:space="preserve"> Elabore o diagrama de estados para a conta corrente do modelo da questão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ão 4)</w:t>
      </w:r>
      <w:r>
        <w:rPr/>
        <w:t xml:space="preserve"> Considere a questão 2 como base. </w:t>
      </w:r>
    </w:p>
    <w:p>
      <w:pPr>
        <w:pStyle w:val="Normal"/>
        <w:numPr>
          <w:ilvl w:val="0"/>
          <w:numId w:val="1"/>
        </w:numPr>
        <w:rPr/>
      </w:pPr>
      <w:r>
        <w:rPr/>
        <w:t>Elabore o diagrama de seqüência para uma operação de saque em conta corrente;</w:t>
      </w:r>
    </w:p>
    <w:p>
      <w:pPr>
        <w:pStyle w:val="Normal"/>
        <w:numPr>
          <w:ilvl w:val="0"/>
          <w:numId w:val="1"/>
        </w:numPr>
        <w:rPr/>
      </w:pPr>
      <w:r>
        <w:rPr/>
        <w:t>Elabore o diagrama de seqüência para uma operação de aplicação em fundo de renda fix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Questão 5)</w:t>
      </w:r>
      <w:r>
        <w:rPr/>
        <w:t xml:space="preserve"> O diagrama abaixo mostra o relacionamento entre algumas classes de um sistema de compra de uma loja virtual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96850</wp:posOffset>
                </wp:positionV>
                <wp:extent cx="5305425" cy="409575"/>
                <wp:effectExtent l="5080" t="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409680"/>
                          <a:chOff x="0" y="0"/>
                          <a:chExt cx="530532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d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66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66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d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237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7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9080"/>
                            <a:ext cx="56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3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47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5.5pt;width:417.75pt;height:32.25pt" coordorigin="285,310" coordsize="8355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4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di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4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00;top:4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d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400,685" to="7199,6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800,685" to="3959,685" stroked="t" o:allowincell="f" style="position:absolute">
                  <v:stroke color="black" weight="9360" startarrow="diamond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10;top:3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9;top:340;width:8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0;top:3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0;top:3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rie o diagrama de colaboração para uma compra de vários ítens em diversas quantidades. Dica: Utilize um controlador para montar o pedi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6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17:00Z</dcterms:created>
  <dc:creator>Marcos Silva</dc:creator>
  <dc:description/>
  <dc:language>en-US</dc:language>
  <cp:lastModifiedBy>Marcos Silva</cp:lastModifiedBy>
  <dcterms:modified xsi:type="dcterms:W3CDTF">2004-04-29T20:09:00Z</dcterms:modified>
  <cp:revision>2</cp:revision>
  <dc:subject/>
  <dc:title>UNESP/DEMAC</dc:title>
</cp:coreProperties>
</file>